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祈 求 賜 榜 文 疏</w:t>
      </w:r>
    </w:p>
    <w:p>
      <w:pPr>
        <w:pStyle w:val="Normal"/>
        <w:rPr>
          <w:rFonts w:ascii="標楷體" w:hAnsi="標楷體" w:eastAsia="華康隸書體W4(P);新細明體" w:cs="標楷體"/>
          <w:b/>
          <w:b/>
          <w:sz w:val="32"/>
          <w:szCs w:val="32"/>
        </w:rPr>
      </w:pPr>
      <w:r>
        <w:rPr>
          <w:rFonts w:eastAsia="華康隸書體W4(P);新細明體" w:cs="標楷體" w:ascii="標楷體" w:hAnsi="標楷體"/>
          <w:b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伏以                                    恭跪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文聖帝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文海聖昌  筆似行雲  恩庥澤民  共繩教理  學境尊聖  享祀萬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信士（女）                  生於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歲次民國農曆     年   月  日   時，虛度    年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吉宅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就讀   立                         學校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今  手執清香 雙膝跪叩 誠惶誠恐 奉道請神 聖駕龍前 一一懺悔 </w:t>
      </w:r>
    </w:p>
    <w:p>
      <w:pPr>
        <w:pStyle w:val="Normal"/>
        <w:ind w:left="32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有不尊 列位聖眾天尊 不忠於國 不孝父母 不敬師長 不友兄弟</w:t>
      </w:r>
    </w:p>
    <w:p>
      <w:pPr>
        <w:pStyle w:val="Normal"/>
        <w:ind w:left="32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利於人 不守本分  前有過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祈願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五文聖帝  龍前開恩赦罪  恩賜光明  增開智慧 以愚化智 以和化執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金榜題名 以利來日 有用之身 以報列位聖眾天尊 社稷父母 師長之恩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有學有長 以己之長 以報群生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>信士（女）            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呈稟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應考學種：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願上榜學校（科種）：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考場：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准考證號碼：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考日期：民國（農曆）    年   月   日 至   月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承蒙加庥 金榜題名 香花茶果 敬奉答謝  以己之長 報於社稷 以孝父母 恭謝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文聖帝 俯垂之恩 信士（女）             絕不欺天瞞神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惟願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聖慈俯垂 採納文疏  道光普照 恩澤加庥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信士（女）                                   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歲次大中華民國     年    月     日</w:t>
      </w:r>
    </w:p>
    <w:sectPr>
      <w:type w:val="nextPage"/>
      <w:pgSz w:orient="landscape" w:w="16838" w:h="11906"/>
      <w:pgMar w:left="977" w:right="651" w:gutter="0" w:header="0" w:top="1134" w:footer="0" w:bottom="1134"/>
      <w:pgNumType w:fmt="decimal"/>
      <w:formProt w:val="false"/>
      <w:textDirection w:val="tbRl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10:00Z</dcterms:created>
  <dc:creator>dino2000</dc:creator>
  <dc:description/>
  <cp:keywords/>
  <dc:language>en-US</dc:language>
  <cp:lastModifiedBy>fang</cp:lastModifiedBy>
  <cp:lastPrinted>2009-02-13T09:19:00Z</cp:lastPrinted>
  <dcterms:modified xsi:type="dcterms:W3CDTF">2011-06-07T08:15:00Z</dcterms:modified>
  <cp:revision>5</cp:revision>
  <dc:subject/>
  <dc:title>              祈 求 賜 榜 文 疏</dc:title>
</cp:coreProperties>
</file>